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in oggetto per il seguente profilo (è possibile esprimere più preferenze. In tal caso indicare con un numero la priorità dei propri desiderata (con 1 valore massimo di priorità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5"/>
        <w:gridCol w:w="2319"/>
      </w:tblGrid>
      <w:tr>
        <w:trPr/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ura / preferenza</w:t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0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ofilo docente esperto formatore, corso informatica di base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ofilo docente tutor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bidi w:val="0"/>
        <w:spacing w:lineRule="auto" w:line="276" w:before="120" w:after="120"/>
        <w:ind w:left="426" w:right="0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bidi w:val="0"/>
        <w:spacing w:lineRule="auto" w:line="276" w:before="120" w:after="1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 ivi comprese quelle contenute negli articoli nn. 2 e 5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[eventuale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7" w:name="_Hlk96616996"/>
      <w:bookmarkEnd w:id="7"/>
      <w:r>
        <w:rPr>
          <w:rFonts w:cs="Times New Roman" w:ascii="Times New Roman" w:hAnsi="Times New Roman"/>
          <w:sz w:val="24"/>
          <w:szCs w:val="24"/>
        </w:rPr>
        <w:t>[eventuale] possedere il seguente titolo accademico o di studio [inserire il titolo richiesto ai fini della partecipazione alla procedura in oggetto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8" w:name="_Hlk96616996"/>
      <w:bookmarkEnd w:id="8"/>
      <w:r>
        <w:rPr>
          <w:rFonts w:cs="Times New Roman" w:ascii="Times New Roman" w:hAnsi="Times New Roman"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_1</w:t>
      </w:r>
      <w:r>
        <w:rPr>
          <w:rFonts w:cs="Times New Roman" w:ascii="Times New Roman" w:hAnsi="Times New Roman"/>
          <w:sz w:val="24"/>
          <w:szCs w:val="24"/>
        </w:rPr>
        <w:t xml:space="preserve"> tabella valutazione titoli ed esperienze docente formatore esperto.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898"/>
        <w:gridCol w:w="953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O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inquennale, magistrale o specialistica punti 6 + voto * .  Verranno valutate solo lauree in discipline scientifiche attinenti l'informatica quali matematica, informatica, ingegneria informatica o altri corsi di laurea solo se congiunti a comprovata esperienza nel ruolo di animatore digitale  (CV pag. 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) Master universitari di I livello attinenti la tematica della candidatur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) Master universitari di II livello attinenti la tematica della candidatur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Attestati di partecipazione a corsi di formazione attinenti l’attività di svolgimento punti 3 per certificazione, max 5 certificazioni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Esperienza lavorativa come formatore per il settore attinente alla selezione, ivi compresi corsi STEM o nell'impiego delle TIC, punti 5 per ogni esperienza massimo 4 corsi come formatore 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Insegnamento presso istituti statali e paritari nella disciplina di riferimento per la quale è richiesta il titolo di accesso corrispondente (matematica, informatica). 1 punto per anno di insegnamento (minimo 120 giorni), massimo 5 anni di insegnamento o, in alternativa, 1 punto per anno di svolgimento dell'incarico di animatore digitale</w:t>
            </w:r>
          </w:p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V Pag. 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B_2 </w:t>
      </w:r>
      <w:r>
        <w:rPr>
          <w:rFonts w:cs="Times New Roman" w:ascii="Times New Roman" w:hAnsi="Times New Roman"/>
          <w:sz w:val="24"/>
          <w:szCs w:val="24"/>
        </w:rPr>
        <w:t xml:space="preserve">tabella valutazione titoli ed esperienze docente tu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898"/>
        <w:gridCol w:w="953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(per i punti 1, 2, 3 verrà valutato solo il titolo che cumula il punteggio più alto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Laurea quinquennale, magistrale o specialistica punti 6 + voto * .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Laurea triennale punti 4 + voto * . La laurea triennale non costituisce titolo di accesso ai percorsi della scuola secondaria di primo e secondo grado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iploma punti 2 + voto ** (CV pag. 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didattic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didattica. Punti 5 per ogni master massimo 2 master (CV pag. 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attribuiti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Attestati di partecipazione a corsi di formazione attinente l’attività di svolgimento (informatica) punti 2 per certificazione, max 5 certificazioni  (CV Pag. 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Esperienza lavorativa come tutor d'aula in progetti PNRR, PON o POC punti 4 per certificazione, max 5 certificazioni  (CV Pag. ___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Insegnamento presso istituti statali e paritari. 1 punto per anno di insegnamento (minimo 120 giorni), massimo 5 anni di insegnamento  (CV Pag. _________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esperienza certificata nella progettazione e/o conduzione di progetti PNRR, punti 5 per ogni esperienza, massimo 2 esperienze (CV Pag. ____________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ASSIMO PUNTI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left="0"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bCs/>
        <w:rFonts w:ascii="Times New Roman" w:hAnsi="Times New Roman" w:eastAsia="Garamond-Bold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sz w:val="24"/>
        <w:b/>
        <w:szCs w:val="24"/>
        <w:bCs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Garamond-Bold" w:cs="Calibri"/>
      <w:b/>
      <w:bCs/>
      <w:color w:val="auto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Calibri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Calibri"/>
      <w:b/>
      <w:bCs/>
      <w:i/>
      <w:iCs/>
      <w:color w:val="auto"/>
      <w:sz w:val="24"/>
      <w:szCs w:val="24"/>
    </w:rPr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Calibri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Garamond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9z1">
    <w:name w:val="WW8Num9z1"/>
    <w:qFormat/>
    <w:rPr>
      <w:rFonts w:ascii="Times New Roman" w:hAnsi="Times New Roman" w:eastAsia="Garamond" w:cs="Times New Roman"/>
      <w:color w:val="auto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Garamond-Bold" w:cs="Calibri"/>
      <w:color w:val="auto"/>
      <w:sz w:val="24"/>
      <w:szCs w:val="24"/>
    </w:rPr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Garamond-Bold" w:cs="Calibri"/>
      <w:b/>
      <w:bCs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bCs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Calibri"/>
      <w:sz w:val="24"/>
      <w:szCs w:val="24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eastAsia="Garamond-Bold" w:cs="Courier New"/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4"/>
      <w:szCs w:val="24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" w:hAnsi="Carlito" w:eastAsia="Carlito" w:cs="Carlito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/>
  <dc:description/>
  <dc:language>en-US</dc:language>
  <cp:lastModifiedBy>User</cp:lastModifiedBy>
  <dcterms:modified xsi:type="dcterms:W3CDTF">2024-07-29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